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ριστοτέλειο Πανεπιστήμιο Θεσσαλονίκ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μήμα Νομική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ομέας Ιστορίας, Φιλοσοφίας και Κοινωνιολογίας του Δικα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ρόγραμμα Μεταπτυχιακών Σπουδών «Θεωρία Δικαίου και Μεταπτυχιακές Νομικές Σπουδέ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Μάθημα: Εκκλησιαστικό Δίκαι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Τμήμα με αρχικά γράμματα Α έως και 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Με ΟΡΘΗ ΕΠΑΝΑΛΗΨΗ, ανακοινώνεται ότι η </w:t>
      </w:r>
      <w:r>
        <w:rPr>
          <w:b/>
          <w:sz w:val="28"/>
          <w:szCs w:val="28"/>
        </w:rPr>
        <w:t>εξέταση του μεταπτυχιακού μαθήματος του Εκκλησιαστικού Δικαίου (αρχικά γράμματα Α έως και Κ)</w:t>
      </w:r>
      <w:r>
        <w:rPr>
          <w:sz w:val="28"/>
          <w:szCs w:val="28"/>
        </w:rPr>
        <w:t xml:space="preserve"> από τον Κυριάκο Κυριαζόπουλο θα πραγματοποιηθεί την </w:t>
      </w:r>
      <w:r>
        <w:rPr>
          <w:b/>
          <w:sz w:val="28"/>
          <w:szCs w:val="28"/>
        </w:rPr>
        <w:t>Δευτέρα 30-10-2024 και από ώρα 6 μ.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πειδή μια Συνάδελφος Μεταπτυχιακή απέστειλ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το οποίο αναφέρει ότι στις 5.30 μ.μ. της ίδιας Δευτέρας 30-10-2024 και ώρα 5.30 μ.μ. έχει προγραμματιστεί η εξέταση του μεταπτυχιακού μαθήματος της Κοινωνιολογίας του Δικαίου Ι και ΙΙ, γι’ αυτό το λόγο όσοι Συνάδελφοι Μεταπτυχιακοί πρόκειται να εξεταστούν στην Κοινωνιολογία του Δικαίου, μπορούν να εξεταστούν στο Εκκλησιαστικό Δίκαιο </w:t>
      </w:r>
      <w:r>
        <w:rPr>
          <w:b/>
          <w:sz w:val="28"/>
          <w:szCs w:val="28"/>
        </w:rPr>
        <w:t>και την Τρίτη 01-10-2024 και ώρα 6 μ.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νεπώς, οι Συνάδελφοι Μεταπτυχιακοί για το Εκκλησιαστικό Δίκαιο έχουν τις ανωτέρω δύο (2) επιλογές αναφορικά με την ημέρα εξέτασής του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αρακαλούνται οι Συνάδελφοι να αποστείλουν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του Κυριάκου Κυριαζόπουλου (</w:t>
      </w:r>
      <w:hyperlink r:id="rId2">
        <w:r>
          <w:rPr>
            <w:rStyle w:val="InternetLink"/>
            <w:sz w:val="28"/>
            <w:szCs w:val="28"/>
            <w:lang w:val="en-US"/>
          </w:rPr>
          <w:t>k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) τις προς εξέταση εργασίες τους μέχρι και την Κυριακή 29-09-20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Θεσσαλονίκη, 24-09-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Από τον Τομέα.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.law.office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9:00Z</dcterms:created>
  <dc:creator>User</dc:creator>
  <dc:description/>
  <cp:keywords/>
  <dc:language>en-US</dc:language>
  <cp:lastModifiedBy>User</cp:lastModifiedBy>
  <dcterms:modified xsi:type="dcterms:W3CDTF">2024-09-24T08:15:00Z</dcterms:modified>
  <cp:revision>4</cp:revision>
  <dc:subject/>
  <dc:title/>
</cp:coreProperties>
</file>